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常务副总经理岗位职责及任职条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6818"/>
        <w:gridCol w:w="5824"/>
      </w:tblGrid>
      <w:tr>
        <w:trPr>
          <w:trHeight w:val="5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任职条件</w:t>
            </w:r>
          </w:p>
        </w:tc>
      </w:tr>
      <w:tr>
        <w:trPr>
          <w:trHeight w:val="58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药集团生物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常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副总经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贯彻执行国家和行业有关法律、法规、方针、政策；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协助总经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落实集团规定，有效执行公司董事会决议，完成年度经营等各项指标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协助总经理拟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战略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规划、经营方针，经董事会决议后组织实施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总经理授权下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持公司整体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营管理工作，召集和主持公司总经理办公会议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导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协调、检查和督促各部门、子公司和分公司的生产经营和改革管理工作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协助总经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负责公司战略管理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生产管理、经营管理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市场与品牌管理，组织推进战略规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落地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协助总经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负责公司科技管理，规划并组织开展科技研发与技术合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开展前瞻性检测技术的研究和应用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协助总经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建立公司的经营管理体系并组织实施和改进，完善公司内部规章制度及管理流程，监督各部门的日常运营情况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协助搭建经营班子及干部梯队，提升公司管理水平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负责公司“三重一大”事项的执行，认真履行好党建工作和党风廉政建设“一岗双责”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履行国家法律、行政法规、公司章程规定，以及董事会要求的其他职责，对公司负有忠实义务和勤勉义务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级领导交办的其他工作事项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岁以下，同等条件下，党员优先考虑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及以上学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企业管理、工商管理、医药相关专业优先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具有累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及以上企业管理工作经验，并具有企业负责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以上工作经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熟悉企业战略规划和运营管理，具有产品研发合作、营销策划、市场管理、生产质量等方面综合管理工作经验，能带领生产、技术、研发团队有效完成各项任务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具有较强的团队管理和统筹规划、沟通协调能力等，具备较高的战略格局，大局意识强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具备敏锐的商业触觉，极强的感召力与凝聚力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行业中，企业管理经验丰富，业务能力突出者，上述条件可适当放宽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具有正常履职的身体素质和健康心理素质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存在法律、法规、规章制度中有关国有企业领导人员禁止从业的情形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50:00Z</dcterms:created>
  <dc:creator>Oswald</dc:creator>
  <dc:description/>
  <dc:language>en-US</dc:language>
  <cp:lastModifiedBy>Oswald</cp:lastModifiedBy>
  <dcterms:modified xsi:type="dcterms:W3CDTF">2021-02-23T04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